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II  ZAKUP NAGRÓD W RAMACH KONKURSU: DRZEWO, KTÓRE MIJAM W DRODZE DO PRZEDSZKOL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danie 2</w:t>
      </w:r>
      <w:r>
        <w:rPr>
          <w:rFonts w:cs="Arial" w:ascii="Arial" w:hAnsi="Arial"/>
          <w:sz w:val="20"/>
          <w:szCs w:val="20"/>
        </w:rPr>
        <w:t xml:space="preserve"> zakup nagród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"/>
        <w:gridCol w:w="929"/>
        <w:gridCol w:w="3969"/>
        <w:gridCol w:w="5528"/>
        <w:gridCol w:w="1559"/>
        <w:gridCol w:w="1085"/>
        <w:gridCol w:w="1467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- DRZEWO, KTÓRE MIJAM W DRODZE DO PRZEDSZKOLA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ody w ramach konkursu Drzewo, które mijam w drodze do przedsz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gram eduk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kładający się z min. 24 mówiących kolorowanek i bogato animowanych portretów postaci animowanych. Program wyposażony w animowane puzzle, które można układać na min. trzy sposoby: np.: jako puzzle tradycyjne, przesuwane i przekładane. Program zawierający zabawy, w których dzieci min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znają cyferki i li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ćwiczą pamięć np. : poprzez pomaganie postaci animowanej uzupełnić brakującą zawartość np. lodówki, i np. „memo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ćwiczą spostrzegawczość np.: „znajdź szczegóły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ogram edukacyjny ,,Wesołe przedszkole Bolka i Lolka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gram eduk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ierający min. siedem interesujących zabaw, które wspomagają tok edukacji przedszkolnej i wczesnoszkolnej, stymulują rozwój umysłowy i twórcze myślenie, ćwiczą spostrzegawczość. W programie powinny znajdować się min. następujące zabawy: kolejka, znikające zabawki, memo, klocki, wesoła strzelnica, układanki, mówiące kolorowanki oraz piosenk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ogram edukacyjny ,, Wesołe przedszkole Reksia”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D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5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9:03:00Z</dcterms:modified>
  <cp:revision>7</cp:revision>
  <dc:subject/>
  <dc:title>Lp</dc:title>
</cp:coreProperties>
</file>